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3/2024</w:t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8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; 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0"/>
          <w:szCs w:val="20"/>
        </w:rPr>
        <w:t xml:space="preserve">, y 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sz w:val="20"/>
          <w:szCs w:val="20"/>
          <w:lang w:val="es-MX"/>
        </w:rPr>
        <w:t>Iniciativa c</w:t>
      </w:r>
      <w:r>
        <w:rPr>
          <w:rFonts w:cs="Arial" w:ascii="Arial" w:hAnsi="Arial"/>
          <w:sz w:val="20"/>
          <w:szCs w:val="20"/>
        </w:rPr>
        <w:t>on Proyecto de Decreto, por el que se Modifican Diversas Disposiciones a la Ley de Acceso de las Mujeres a una Vida Libre de Violencia del Estado de Yucatán y al Código Penal del Estado de Yucatán, en Materia de Tentativa de Feminicidio causada por Ácidos o Sustancias Corrosivas, suscrita por las Diputadas y Diputados Integrantes de la Fracción Legislativa del Partido Acción Nacional y la Diputada Alejandra de los Ángeles Novelo Segu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5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8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; 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0"/>
          <w:szCs w:val="20"/>
        </w:rPr>
        <w:t xml:space="preserve">, y 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sz w:val="20"/>
          <w:szCs w:val="20"/>
          <w:lang w:val="es-MX"/>
        </w:rPr>
        <w:t>Iniciativa c</w:t>
      </w:r>
      <w:r>
        <w:rPr>
          <w:rFonts w:cs="Arial" w:ascii="Arial" w:hAnsi="Arial"/>
          <w:sz w:val="20"/>
          <w:szCs w:val="20"/>
        </w:rPr>
        <w:t>on Proyecto de Decreto, por el que se Modifican Diversas Disposiciones a la Ley de Acceso de las Mujeres a una Vida Libre de Violencia del Estado de Yucatán y al Código Penal del Estado de Yucatán, en Materia de Tentativa de Feminicidio causada por Ácidos o Sustancias Corrosivas, suscrita por las Diputadas y Diputados Integrantes de la Fracción Legislativa del Partido Acción Nacional y la Diputada Alejandra de los Ángeles Novelo Segu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5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8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; 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0"/>
          <w:szCs w:val="20"/>
        </w:rPr>
        <w:t xml:space="preserve">, y 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sz w:val="20"/>
          <w:szCs w:val="20"/>
          <w:lang w:val="es-MX"/>
        </w:rPr>
        <w:t>Iniciativa c</w:t>
      </w:r>
      <w:r>
        <w:rPr>
          <w:rFonts w:cs="Arial" w:ascii="Arial" w:hAnsi="Arial"/>
          <w:sz w:val="20"/>
          <w:szCs w:val="20"/>
        </w:rPr>
        <w:t>on Proyecto de Decreto, por el que se Modifican Diversas Disposiciones a la Ley de Acceso de las Mujeres a una Vida Libre de Violencia del Estado de Yucatán y al Código Penal del Estado de Yucatán, en Materia de Tentativa de Feminicidio causada por Ácidos o Sustancias Corrosivas, suscrita por las Diputadas y Diputados Integrantes de la Fracción Legislativa del Partido Acción Nacional y la Diputada Alejandra de los Ángeles Novelo Segu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5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8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; 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0"/>
          <w:szCs w:val="20"/>
        </w:rPr>
        <w:t xml:space="preserve">, y 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sz w:val="20"/>
          <w:szCs w:val="20"/>
          <w:lang w:val="es-MX"/>
        </w:rPr>
        <w:t>Iniciativa c</w:t>
      </w:r>
      <w:r>
        <w:rPr>
          <w:rFonts w:cs="Arial" w:ascii="Arial" w:hAnsi="Arial"/>
          <w:sz w:val="20"/>
          <w:szCs w:val="20"/>
        </w:rPr>
        <w:t>on Proyecto de Decreto, por el que se Modifican Diversas Disposiciones a la Ley de Acceso de las Mujeres a una Vida Libre de Violencia del Estado de Yucatán y al Código Penal del Estado de Yucatán, en Materia de Tentativa de Feminicidio causada por Ácidos o Sustancias Corrosivas, suscrita por las Diputadas y Diputados Integrantes de la Fracción Legislativa del Partido Acción Nacional y la Diputada Alejandra de los Ángeles Novelo Segu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5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8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; 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0"/>
          <w:szCs w:val="20"/>
        </w:rPr>
        <w:t xml:space="preserve">, y 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sz w:val="20"/>
          <w:szCs w:val="20"/>
          <w:lang w:val="es-MX"/>
        </w:rPr>
        <w:t>Iniciativa c</w:t>
      </w:r>
      <w:r>
        <w:rPr>
          <w:rFonts w:cs="Arial" w:ascii="Arial" w:hAnsi="Arial"/>
          <w:sz w:val="20"/>
          <w:szCs w:val="20"/>
        </w:rPr>
        <w:t>on Proyecto de Decreto, por el que se Modifican Diversas Disposiciones a la Ley de Acceso de las Mujeres a una Vida Libre de Violencia del Estado de Yucatán y al Código Penal del Estado de Yucatán, en Materia de Tentativa de Feminicidio causada por Ácidos o Sustancias Corrosivas, suscrita por las Diputadas y Diputados Integrantes de la Fracción Legislativa del Partido Acción Nacional y la Diputada Alejandra de los Ángeles Novelo Segu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5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8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; 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0"/>
          <w:szCs w:val="20"/>
        </w:rPr>
        <w:t xml:space="preserve">, y 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sz w:val="20"/>
          <w:szCs w:val="20"/>
          <w:lang w:val="es-MX"/>
        </w:rPr>
        <w:t>Iniciativa c</w:t>
      </w:r>
      <w:r>
        <w:rPr>
          <w:rFonts w:cs="Arial" w:ascii="Arial" w:hAnsi="Arial"/>
          <w:sz w:val="20"/>
          <w:szCs w:val="20"/>
        </w:rPr>
        <w:t>on Proyecto de Decreto, por el que se Modifican Diversas Disposiciones a la Ley de Acceso de las Mujeres a una Vida Libre de Violencia del Estado de Yucatán y al Código Penal del Estado de Yucatán, en Materia de Tentativa de Feminicidio causada por Ácidos o Sustancias Corrosivas, suscrita por las Diputadas y Diputados Integrantes de la Fracción Legislativa del Partido Acción Nacional y la Diputada Alejandra de los Ángeles Novelo Segu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5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8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; 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0"/>
          <w:szCs w:val="20"/>
        </w:rPr>
        <w:t xml:space="preserve">, y 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sz w:val="20"/>
          <w:szCs w:val="20"/>
          <w:lang w:val="es-MX"/>
        </w:rPr>
        <w:t>Iniciativa c</w:t>
      </w:r>
      <w:r>
        <w:rPr>
          <w:rFonts w:cs="Arial" w:ascii="Arial" w:hAnsi="Arial"/>
          <w:sz w:val="20"/>
          <w:szCs w:val="20"/>
        </w:rPr>
        <w:t>on Proyecto de Decreto, por el que se Modifican Diversas Disposiciones a la Ley de Acceso de las Mujeres a una Vida Libre de Violencia del Estado de Yucatán y al Código Penal del Estado de Yucatán, en Materia de Tentativa de Feminicidio causada por Ácidos o Sustancias Corrosivas, suscrita por las Diputadas y Diputados Integrantes de la Fracción Legislativa del Partido Acción Nacional y la Diputada Alejandra de los Ángeles Novelo Segu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5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ÚBLICA DEL H. CONGRESO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,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05:00Z</dcterms:created>
  <dc:creator>erika.peralta</dc:creator>
  <dc:description/>
  <cp:keywords/>
  <dc:language>en-US</dc:language>
  <cp:lastModifiedBy>Alejandro.Puch</cp:lastModifiedBy>
  <cp:lastPrinted>2023-12-07T13:38:00Z</cp:lastPrinted>
  <dcterms:modified xsi:type="dcterms:W3CDTF">2024-04-05T16:52:00Z</dcterms:modified>
  <cp:revision>5</cp:revision>
  <dc:subject/>
  <dc:title>DIP</dc:title>
</cp:coreProperties>
</file>